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From an Arab Spring to an European Autumn!</w:t>
      </w:r>
    </w:p>
    <w:p>
      <w:pPr>
        <w:pStyle w:val="Normal"/>
        <w:rPr/>
      </w:pPr>
      <w:r>
        <w:rPr/>
      </w:r>
    </w:p>
    <w:p>
      <w:pPr>
        <w:pStyle w:val="Normal"/>
        <w:rPr/>
      </w:pPr>
      <w:r>
        <w:rPr/>
        <w:t>The sentiment of national unity, arising from the accession in Belgium of King Philip on July 21</w:t>
      </w:r>
      <w:r>
        <w:rPr>
          <w:vertAlign w:val="superscript"/>
        </w:rPr>
        <w:t>st</w:t>
      </w:r>
      <w:r>
        <w:rPr/>
        <w:t xml:space="preserve">, constituted an emblematic moment of solidarity that contrasts vividly with a political, economic and social environment that is, both on the European and global scene, full of extremely worrisome contradictions, similarities and paradoxes. </w:t>
      </w:r>
    </w:p>
    <w:p>
      <w:pPr>
        <w:pStyle w:val="Normal"/>
        <w:rPr/>
      </w:pPr>
      <w:r>
        <w:rPr/>
      </w:r>
    </w:p>
    <w:p>
      <w:pPr>
        <w:pStyle w:val="Normal"/>
        <w:rPr/>
      </w:pPr>
      <w:r>
        <w:rPr/>
        <w:t>Let us review briefly some of them without, necessarily, expressing a judgment:</w:t>
      </w:r>
    </w:p>
    <w:p>
      <w:pPr>
        <w:pStyle w:val="Normal"/>
        <w:rPr/>
      </w:pPr>
      <w:r>
        <w:rPr/>
      </w:r>
    </w:p>
    <w:p>
      <w:pPr>
        <w:pStyle w:val="Normal"/>
        <w:rPr/>
      </w:pPr>
      <w:r>
        <w:rPr>
          <w:b/>
          <w:i/>
        </w:rPr>
        <w:t>The events in Egypt</w:t>
      </w:r>
      <w:r>
        <w:rPr/>
        <w:t xml:space="preserve"> where the destitution of President Morsi by the army raises the burning question of defining “democracy”: should the result of a (contested) election take precedence over massive (incontestable) demonstrations by a population frustrated to witness the hopes of its first revolution being hijacked by an incompetent and sectarian government? Similarly, the incoherencies implied by the attitudes of the Unites States and the EU who demand the freedom of Morsi but refuse to condemn the military intervention to preserve peace on the Israel-Egyptian front.  </w:t>
      </w:r>
    </w:p>
    <w:p>
      <w:pPr>
        <w:pStyle w:val="Normal"/>
        <w:rPr/>
      </w:pPr>
      <w:r>
        <w:rPr/>
      </w:r>
    </w:p>
    <w:p>
      <w:pPr>
        <w:pStyle w:val="Normal"/>
        <w:rPr/>
      </w:pPr>
      <w:r>
        <w:rPr>
          <w:b/>
          <w:i/>
        </w:rPr>
        <w:t xml:space="preserve">The situation in Syria </w:t>
      </w:r>
      <w:r>
        <w:rPr/>
        <w:t>where the principles of the defence of human rights and protection of the weakest in accordance with the UN charter are blatantly sacrificed on the altar of the geopolitical interests of the major world powers, bringing back to mind the disastrous policies of appeasement of the 1930’s.</w:t>
      </w:r>
    </w:p>
    <w:p>
      <w:pPr>
        <w:pStyle w:val="Normal"/>
        <w:rPr/>
      </w:pPr>
      <w:r>
        <w:rPr/>
      </w:r>
    </w:p>
    <w:p>
      <w:pPr>
        <w:pStyle w:val="Normal"/>
        <w:rPr/>
      </w:pPr>
      <w:r>
        <w:rPr>
          <w:b/>
          <w:i/>
        </w:rPr>
        <w:t>The “scandal” surrounding the “prism” program</w:t>
      </w:r>
      <w:r>
        <w:rPr/>
        <w:t xml:space="preserve"> where the condemnation of cyber spying does not prevent plaintiffs to shut their airspace to a “presidential” plane suspected of transporting the author of these revelations! The pitiful spectacle of an intended forceful speech by President Hollande aiming – unsuccessfully – to postpone trade negotiations between the EU and the USA and underscoring the incapacity of the EU to speak with a single voice. Pretending to have been taken by surprise is pure hypocrisy: for sixty years Western Europe has chosen to live under US “military protection” giving priority to “social protection” and abandoning thereby technological supremacy, not least in the field of intelligence gathering, to those entrusted with our defence.</w:t>
      </w:r>
    </w:p>
    <w:p>
      <w:pPr>
        <w:pStyle w:val="Normal"/>
        <w:rPr/>
      </w:pPr>
      <w:r>
        <w:rPr/>
      </w:r>
    </w:p>
    <w:p>
      <w:pPr>
        <w:pStyle w:val="Normal"/>
        <w:rPr/>
      </w:pPr>
      <w:r>
        <w:rPr>
          <w:b/>
          <w:i/>
        </w:rPr>
        <w:t>The debate opposing “austerity” and “growth”</w:t>
      </w:r>
      <w:r>
        <w:rPr/>
        <w:t xml:space="preserve"> in which everything and its opposite are put forward: the appearance of a flimsy consensus between G20 participants recommending to prioritise growth over austerity in the short term fails completely to take into account the structural differences between Members: some, such as Japan, China, the USA or the U.K., have kept their entire sovereignty so that governments can rely on the exchange rate and the control over monetary creation as part of their economic policy toolkit; others, Members of the EMU which is deprived of any significant joint means of intervention,  must rely exclusively on “national” budgetary and fiscal measures which are, in turn, subject to the legal/regulatory European framework to which they have adhered freely.</w:t>
      </w:r>
    </w:p>
    <w:p>
      <w:pPr>
        <w:pStyle w:val="Normal"/>
        <w:rPr/>
      </w:pPr>
      <w:r>
        <w:rPr/>
      </w:r>
    </w:p>
    <w:p>
      <w:pPr>
        <w:pStyle w:val="Normal"/>
        <w:rPr/>
      </w:pPr>
      <w:r>
        <w:rPr>
          <w:b/>
          <w:i/>
        </w:rPr>
        <w:t xml:space="preserve">The question of “democratic legitimacy” and of transfers of sovereignty within the EU/EM: </w:t>
      </w:r>
      <w:r>
        <w:rPr/>
        <w:t>finalising the Banking Union as well as sharing other policies over time (defence, foreign affairs, EMU economic policies, etc.) implies the progressive transfers of sovereignty in favour of European institutions. It is crucial to ensure the democratic legitimacy at each level of decision making; it is impossible to reconcile the legitimacy of the democratic will expressed individually by 17/28 countries with the democratic legitimacy of shared powers. In this regard, the tensions between communities that surfaced during Belgium’s protracted “federalist” transition could usefully serve as a case study for European integration. Even if, in this case, the problem concerned transfers of powers towards the federated entities and not the reverse as within the EU, both situations deal with the complexities resulting from “transfers of sovereignty” and of  the corresponding “budgetary resources”. Creating the single currency in 1999 within EMU makes the pursuit of further integration inescapable in order to consolidate the foundations of the edifice which has proved to be totally unprepared to deal with a severe crisis situation.</w:t>
      </w:r>
      <w:r>
        <w:rPr>
          <w:b/>
          <w:i/>
        </w:rPr>
        <w:t xml:space="preserve"> </w:t>
      </w:r>
    </w:p>
    <w:p>
      <w:pPr>
        <w:pStyle w:val="Normal"/>
        <w:rPr>
          <w:b/>
          <w:b/>
          <w:i/>
          <w:i/>
        </w:rPr>
      </w:pPr>
      <w:r>
        <w:rPr>
          <w:b/>
          <w:i/>
        </w:rPr>
      </w:r>
    </w:p>
    <w:p>
      <w:pPr>
        <w:pStyle w:val="Normal"/>
        <w:rPr/>
      </w:pPr>
      <w:r>
        <w:rPr>
          <w:b/>
          <w:i/>
        </w:rPr>
        <w:t xml:space="preserve">The explosion of inequalities and the dangers for social cohesion: </w:t>
      </w:r>
      <w:r>
        <w:rPr/>
        <w:t>the disaffection of youth for the political systems in place which appear unable to meet their legitimate aspirations represents a very serious danger, abetted by an ever higher standard of education. In Arab countries, it is characterised as a “spring” where a population, subject to an explosive demography, wishes to liberate itself from the straightjackets imposed either by existing authorities, often corrupt, or by movements operating under the cover fundamentalist religious precepts. In Europe it can be described as an “autumn” where an ageing population blocs the horizon for the young, confronted with the burden of caring for a growing number of retirees, owning the lion’s share of accumulated wealth and holding on egoistically to their privileges and acquired “rights”.</w:t>
      </w:r>
    </w:p>
    <w:p>
      <w:pPr>
        <w:pStyle w:val="Normal"/>
        <w:rPr/>
      </w:pPr>
      <w:r>
        <w:rPr/>
      </w:r>
    </w:p>
    <w:p>
      <w:pPr>
        <w:pStyle w:val="Normal"/>
        <w:rPr/>
      </w:pPr>
      <w:r>
        <w:rPr/>
        <w:t>The second Egyptian revolution, the unrest in Tunisia, the demonstrations in Brazil, the various “occupy” movements or the protests by the victims of the austerity in Europe bring into focus simultaneously the similarities as well as the differences between them, all of which, however, reflect “despair” in one form or another. It would be very dangerous to believe that Europe remains sheltered from social unrest and – in fine – from violent conflict comparable to those ravaging the Arab world. In order not to be caught wrong footed, it is necessary to look further than dealing with the causes of the (rich man’s) financial crisis; if not all the necessary reforms, so painstakingly implemented,  will be engulfed by far more powerful forces than those attributed to the much decried financial markets.</w:t>
      </w:r>
    </w:p>
    <w:p>
      <w:pPr>
        <w:pStyle w:val="Normal"/>
        <w:rPr/>
      </w:pPr>
      <w:r>
        <w:rPr/>
      </w:r>
    </w:p>
    <w:p>
      <w:pPr>
        <w:pStyle w:val="Normal"/>
        <w:rPr/>
      </w:pPr>
      <w:r>
        <w:rPr/>
        <w:t xml:space="preserve">In conclusion, let us find once again inspiration in the new departure wished for by King Philip in his throne address, which describes the Belgian microcosm as a full scale laboratory. It demonstrates the constructive potential of national and European solidarity underpinned by clear rules and mutual respect. More than ever the motto “Unity gives Strength” is relevant to overcome the overwhelming challenges lying ahead.  </w:t>
      </w:r>
    </w:p>
    <w:p>
      <w:pPr>
        <w:pStyle w:val="Normal"/>
        <w:rPr/>
      </w:pPr>
      <w:r>
        <w:rPr/>
      </w:r>
    </w:p>
    <w:p>
      <w:pPr>
        <w:pStyle w:val="Normal"/>
        <w:rPr/>
      </w:pPr>
      <w:r>
        <w:rPr/>
        <w:t>Brussels, July 23</w:t>
      </w:r>
      <w:r>
        <w:rPr>
          <w:vertAlign w:val="superscript"/>
        </w:rPr>
        <w:t>rd</w:t>
      </w:r>
      <w:r>
        <w:rPr/>
        <w:t xml:space="preserve"> 2013</w:t>
      </w:r>
    </w:p>
    <w:p>
      <w:pPr>
        <w:pStyle w:val="Normal"/>
        <w:rPr/>
      </w:pPr>
      <w:r>
        <w:rPr/>
      </w:r>
    </w:p>
    <w:p>
      <w:pPr>
        <w:pStyle w:val="Normal"/>
        <w:rPr/>
      </w:pPr>
      <w:r>
        <w:rPr/>
        <w:t>Paul N. Goldschmidt</w:t>
      </w:r>
    </w:p>
    <w:p>
      <w:pPr>
        <w:pStyle w:val="Normal"/>
        <w:rPr>
          <w:i/>
          <w:i/>
          <w:iCs/>
        </w:rPr>
      </w:pPr>
      <w:r>
        <w:rPr>
          <w:i/>
          <w:iCs/>
        </w:rPr>
        <w:t>Director, European Commission (ret.); Member of the Advisory Board of the Thomas More Institute.</w:t>
      </w:r>
    </w:p>
    <w:p>
      <w:pPr>
        <w:pStyle w:val="Normal"/>
        <w:rPr>
          <w:i/>
          <w:i/>
          <w:iCs/>
          <w:sz w:val="20"/>
          <w:szCs w:val="20"/>
        </w:rPr>
      </w:pPr>
      <w:r>
        <w:rPr>
          <w:i/>
          <w:iCs/>
          <w:sz w:val="20"/>
          <w:szCs w:val="20"/>
        </w:rPr>
      </w:r>
    </w:p>
    <w:p>
      <w:pPr>
        <w:pStyle w:val="Normal"/>
        <w:rPr>
          <w:sz w:val="20"/>
          <w:szCs w:val="20"/>
        </w:rPr>
      </w:pPr>
      <w:r>
        <w:rPr>
          <w:sz w:val="20"/>
          <w:szCs w:val="20"/>
        </w:rPr>
        <w:t>__________________________________________________________________________________</w:t>
      </w:r>
    </w:p>
    <w:p>
      <w:pPr>
        <w:pStyle w:val="Normal"/>
        <w:rPr>
          <w:sz w:val="20"/>
          <w:szCs w:val="20"/>
        </w:rPr>
      </w:pPr>
      <w:r>
        <w:rPr>
          <w:sz w:val="20"/>
          <w:szCs w:val="20"/>
        </w:rPr>
        <w:t>Tel: +32 (02) 6475310                                 +33 (04) 94732015                         Mob: +32 (0497) 549259</w:t>
      </w:r>
    </w:p>
    <w:p>
      <w:pPr>
        <w:pStyle w:val="Normal"/>
        <w:rPr/>
      </w:pPr>
      <w:r>
        <w:rPr>
          <w:sz w:val="20"/>
          <w:szCs w:val="20"/>
        </w:rPr>
        <w:t xml:space="preserve">E-mail: </w:t>
      </w:r>
      <w:hyperlink r:id="rId2">
        <w:r>
          <w:rPr>
            <w:rStyle w:val="InternetLink"/>
            <w:color w:val="000000"/>
            <w:sz w:val="20"/>
            <w:szCs w:val="20"/>
          </w:rPr>
          <w:t>paul.goldschmidt@skynet.be</w:t>
        </w:r>
      </w:hyperlink>
      <w:r>
        <w:rPr>
          <w:sz w:val="20"/>
          <w:szCs w:val="20"/>
          <w:u w:val="single"/>
        </w:rPr>
        <w:t xml:space="preserve"> </w:t>
      </w:r>
      <w:r>
        <w:rPr>
          <w:sz w:val="20"/>
          <w:szCs w:val="20"/>
        </w:rPr>
        <w:t xml:space="preserve">                                           Web:</w:t>
      </w:r>
      <w:r>
        <w:rPr>
          <w:u w:val="single"/>
        </w:rPr>
        <w:t xml:space="preserve"> </w:t>
      </w:r>
      <w:hyperlink r:id="rId3">
        <w:r>
          <w:rPr>
            <w:rStyle w:val="InternetLink"/>
          </w:rPr>
          <w:t>www.paulngoldschmidt.eu</w:t>
        </w:r>
      </w:hyperlink>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character" w:styleId="Char">
    <w:name w:val=" Char"/>
    <w:basedOn w:val="Standaardalinealettertype"/>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goldschmidt@skynet.be" TargetMode="External"/><Relationship Id="rId3" Type="http://schemas.openxmlformats.org/officeDocument/2006/relationships/hyperlink" Target="http://www.paulngoldschmidt.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1:45:00Z</dcterms:created>
  <dc:creator>Paul</dc:creator>
  <dc:description/>
  <dc:language>en-US</dc:language>
  <cp:lastModifiedBy>evdkooij@planet.nl</cp:lastModifiedBy>
  <cp:lastPrinted>2007-09-24T10:37:00Z</cp:lastPrinted>
  <dcterms:modified xsi:type="dcterms:W3CDTF">2013-07-23T11:45:00Z</dcterms:modified>
  <cp:revision>2</cp:revision>
  <dc:subject/>
  <dc:title>Paul N</dc:title>
</cp:coreProperties>
</file>